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RWS13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Read_WKS Registration, latest disket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docmentation 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-=Tab123=- (for AutoCAD)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(for AutoCAD)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(for AutoCAD)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ny two products .......................... @ $ 4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6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4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Read_WK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Read_WKS.  If you have any ideas or comments that would make Read_WKS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